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СЛОВАР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4"/>
              </w:rPr>
              <w:t>ТЕРМИНОВ И ОСНОВНЫХ ПОНЯТИЙ В АЙКИД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00"/>
      </w:tblGrid>
      <w:tr>
        <w:trPr/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БУДО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истема боевых искусств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АВАСЭ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(ХИТО-Э МИ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единение, сложение;</w:t>
            </w:r>
          </w:p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лияние с движением нападающег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АЙКИ ОТОС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росок отрывом ног партнёра от татам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АЙКИД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ид японского боевого искус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уть (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о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) гармонии (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Ай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) с жизненной энергией (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Ки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АЙКИДО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нимающийся айкидо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US"/>
              </w:rPr>
              <w:t>АЙКИОТОС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росок с подхватом обеих ног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АЙХАН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дноимённая позиция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АРИГА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лагодарю Вас (неофициально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АС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ога (от бедра до ступни), шаг</w:t>
            </w:r>
          </w:p>
          <w:p>
            <w:pPr>
              <w:pStyle w:val="Style13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АСИ-САБА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хника передвижения, шаги</w:t>
            </w:r>
          </w:p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АСИ-СИБУ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хника передвижения по татам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АСИЮБ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алец ноги</w:t>
            </w:r>
          </w:p>
          <w:p>
            <w:pPr>
              <w:pStyle w:val="Style13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А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зад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АТЭ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дар в жизненно важную (уязвимую) точку тел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АТЭМИ ВАДЗА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хника ударов в уязвимые точки тел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АЮМИ-АС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переменный шаг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БОККЭН, БОКУТО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ренировочный меч из дерев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ГАНМЭ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ицо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ГАНСЭКИ ОТОС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росок, при котором рука укэ зажата и нагэ воздействует плечём на его локтевой суста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ГИР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бязанность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о, что необходимо сделат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ГОМЭН НАСА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звините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я сожалею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ГО-НО СЭ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следовательная инициатива;</w:t>
            </w:r>
          </w:p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хническое действие без учёта действий партнёр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ГЭНСИН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КА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туиция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ГЭНСИ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туиция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ГЯКУТЭДОР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хват разноимённой рукой (захват левой рукой правого запястья оппонента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ГЯКУХАН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ноимённая позиция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ДАЙ ГОКЁ ОСА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ятое удержание (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кудзи осаэ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ДАЙ ЁНКЁ ОСА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етвёртое удержание (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тэкуби осаэ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ДАЙ ИККЁ ОСА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ервое удержание (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оси, таоси, удэ осаэ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ДАЙ КУКЁ ОСА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девятое удержание также как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нанакё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, только  наоборо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ДАЙ НИКЁ ОСА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торое удержание (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котэ маваси, котэмаки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ДАЙ САНКЁ ОСА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ретье удержание (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котэ хинэри, сиборикимэ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ДАЙТА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едро</w:t>
            </w:r>
          </w:p>
          <w:p>
            <w:pPr>
              <w:pStyle w:val="Style13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ДА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стерский разряд; от 1 до 10 (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сёдан, нидан, сандан, ёндан, годан, рокудан, нанадан, хатидан, кюдан, дзюдан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ДЗАДЗЭ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медитация в положении сидя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сэйдз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ДЗАНСИ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укв. "сохраняемый дух";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стояние духовной и физической уравновешен-ности и осознания ситуации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нцентрация внима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АХ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авило перехода из стойки в позицию сэйдза и обратн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ДЗ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ревянная палка (127,6 см.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ДЗЁДОР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щитная техника против партнёра, атакующего палкой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ДЗИНТА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ло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ДЗИЮ ВАДЗА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полнение приёмов в свободном стиле, где нет ограничений по атакующим и защитным действиям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ДЗЭККЭ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грудная нашивка с личным именем и названием додзё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ДЗЭНВА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едплечье</w:t>
            </w:r>
          </w:p>
          <w:p>
            <w:pPr>
              <w:pStyle w:val="Style13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ДЗЭНПО КАЙТЭН УКЭ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раховка вперёд перекатом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ДЗЭНСИ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ло целиком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ДЗЭНТА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умма, итог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лный всеобщий, абсолютны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ДЗЭНТА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умма, итог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лный всеобщий, абсолютны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ДЗЮДЗИ НАГЭ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ДЗЮДЗИ ГАРА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росок сплетением рук (руки образуют крест, обозначающий по-японски десятку; руки скрещены, локти в замке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ДОДЗ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укв. "место, где следуют Пути"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л для занятий боевыми искусствам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ДОДЗЁ-Т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уководитель (ведущий мастер) додзё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ДОЗ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жалуйста начинайте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ДОМ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пасибо (не официально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ДОМО АРИГА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лагодарю Вас (формально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ДОМО АРИГАТО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ГОДЗАЙМА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ольшое спасибо (очень официально, за то, что происходит в данный момент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ДОМО АРИГАТО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ГОДЗАЙМАСЬ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ольшое спасибо (очень официально, за то, что уже завершилось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ДОС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лава, Мастер Пути (нынешний Досю - Моритэру Уэсиба, внук Основателя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зитивное начало в природе (кит. Ян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Ё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при)готовьтесь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ЁКО УКЭ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раховка вбок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ЁКОМЭ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оковая сторона головы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ЁКОМЭНУ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убящий диагональный удар сбоку в голову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ИАИ ГОС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ёдра занижены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стойчивая позиц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ИАИ ХИДЗА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(ТАГЭ ХИДЗ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ойка на одном колене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ИД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вижение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ИДОР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иёмы, выполняемые из положения сидя (сэйдза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ИККИ-НИ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оментально, на одном дыхани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И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егативное начало в Природе (кит. Инь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ИППОНКЭ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улак с выставленным вперёд суставом пальца</w:t>
            </w:r>
          </w:p>
          <w:p>
            <w:pPr>
              <w:pStyle w:val="Style13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ИРИ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ктивный вход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ход с изменением направления атакующей сил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ИРИМИ НАГЭ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росок вхождением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КАЙТ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глава школы (организации);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квив. 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Сэй До Ка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КАЙТЭ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ращение, качение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КАЙТЭН НАГ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бросок вращением; 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ути кайтэн нагэ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 (с уходом внутрь под руку) и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сото кайтэн нагэ 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(с уходом снаружи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КАКАРИ ГЭЙК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ренировка (занятие) по отработке техники от нескольких атакующих противнико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КАКА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ятка</w:t>
            </w:r>
          </w:p>
          <w:p>
            <w:pPr>
              <w:pStyle w:val="Style13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КАКУ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ыльная сторона запястья (для удара)</w:t>
            </w:r>
          </w:p>
          <w:p>
            <w:pPr>
              <w:pStyle w:val="Style13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КАМА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зиция, стойк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КА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туиция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КАН КЭ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едвидение, бдительность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КАНСЭЦУ ВАДЗА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хника (приёмы) воздействия на суставы рук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КАРАМ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вязывать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рестовыват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КАРУИ ГЭЙКО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епринуждённая, лёгкая практика (тренировка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КАРУ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поминает 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ваки гамаэ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; клинок находится в горизонтальном положен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КАСАКИ УТИ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епрерывно продолжающаяся атак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КАС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оги (от бедра до ступни)</w:t>
            </w:r>
          </w:p>
          <w:p>
            <w:pPr>
              <w:pStyle w:val="Style13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КАСУ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уки скрещены для маскировки замысла (приём "горный туман"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КАТАГАТАМ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вариант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кайтэн нагэ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, при котором нагэ блокирует плечо партнёра и, сохраняя замок, опускает его на татам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КАТАДОР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хват одежды на плече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АТАДОРИ МЭНУ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ложная атак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хват за куртку в области плеча с последующим прямым рубящим ударом свободной руко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КАТАМЭ ВАДЗА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хника удержания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включает: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осаэ вадза, кансэцу вадза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и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симэ вадз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КАТАМЭ ВАДЗА УКЭ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раховка при осаэ вадза</w:t>
            </w:r>
          </w:p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КАТА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ч (традиционный японский меч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КАТАТ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ука (кисть)</w:t>
            </w:r>
          </w:p>
          <w:p>
            <w:pPr>
              <w:pStyle w:val="Style13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КАТАТЭДОР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захват за запястье руки партнёра одной рукой (полное название -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кататэкубидори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КАЭСИ ВАДЗ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И ВАДЗА 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нтрприёмы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КИА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иксирующий крик;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мгновенное сосредоточение духовной и физической энергии (тоже самое, что и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айки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КИД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ложение на коленях, стопы опираются на носки пальце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КИМ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нцентрация духовной и физической силы, напряжение всех мышц участвующих в выполнении технического действ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КИХО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сновной, базовый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КИХОН ВАД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дел основной, базовой техник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КОК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бласть между большим и указательным пальцами</w:t>
            </w:r>
          </w:p>
          <w:p>
            <w:pPr>
              <w:pStyle w:val="Style13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КОКОР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рдце;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ух, воля, интуиция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строение, расположение дух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КОКОРО ГАМАЭ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сихическое состояние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КОКЮ ДО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ажнение для развития энергии дыхания, выполняемое в сэйдз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КОКЮ НАГ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росок дыханием (бросков с таким названием в Айкидо множество; большинство из них - варианты базовых приёмов)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дел бросковой техники в айкидо не имеющих свои назва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КОКЮ Х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ажнение на концентрацию дыхания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моротэтори кокю нагэ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или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рётэмоти кокюнагэ удэороси ирим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КОНДЗ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оевой дух;</w:t>
            </w:r>
          </w:p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ние сдерживать свои эмоц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КОР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арый стиль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КОСАДОР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захват руки партнёра одноимённой рукой (также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айханми кататэдори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КОС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едро (спор. термин)</w:t>
            </w:r>
          </w:p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КОСИ НАГЭ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росок через бедро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КОСИИ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таль хакама - трапецевидная "спинка" сзади на пояс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КОТА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меняйтесь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КОТ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пястье</w:t>
            </w:r>
          </w:p>
          <w:p>
            <w:pPr>
              <w:pStyle w:val="Style13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КОТЭ ГАЭСИ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росок поворотом запястья наружу в сторону большого пальц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КОХА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ладший ученик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КОХО КАЙТЭН УКЭ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раховка назад перекатом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КУБ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ея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КУБИСИМ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хват за отворот куртки в области шеи, удушение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КУДЗИ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тяжение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КУДЗУСИ ВАД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хника выведения из равновесия</w:t>
            </w:r>
          </w:p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КУМИДЗ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арные занятия с палкой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КУМИТА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арные занятия с мечом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КУСИ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ойти (букв. "впрыгнуть") в атаку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КУССИНУК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клониться от нападения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КЭЙК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вместные занятия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ренировка в боевых искусства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КЭЙКОГИ, ДОГИ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орменный костюм для занятий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К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ченический разряд; от 10 до 1 (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зюкю, кукю, хатикю, нанакю, рокю, гокю, ёнкю, санкю, никкю, иккю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МАА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нятие дистанции в боевых искусствах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МААЙКА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нтроль дистанции в процессе выполнения приём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МАВАС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ворот, вращение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МАВАТТ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вернитесь кругом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МАКИ ОТОСИ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росок через плечо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гэ завершает бросок, опускаясь на колен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МАТ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ждите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МАЭ УКЭ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раховка вперёд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МАЭ-НО СЭН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владение инициативой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МИГИ ХАН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авосторонняя стойк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МИСОГ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еремония очищения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МИЯБ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легантность</w:t>
            </w:r>
          </w:p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МОКУ РОКУ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талог (перечень) приёмов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МОКУС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дитация с закрытыми глазам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МО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амильный герб на костюме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МОНЦУ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рхняя одежда с широкими рукавами и гербом на груди, рукаве и спин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МОРОТ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исти рук</w:t>
            </w:r>
          </w:p>
          <w:p>
            <w:pPr>
              <w:pStyle w:val="Style13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МОРОТЭДОР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хват руки партнёра двумя рукам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МУГА МУСИ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трешённость</w:t>
            </w:r>
          </w:p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МУН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рудь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МУНЭДОР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хват одного или двух отворотов одежды на груди партнёр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МУСУБ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ершение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единени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МЭ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лов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МЭНУ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убящий удар в голову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МЭЦУК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нцентрация внимания</w:t>
            </w:r>
          </w:p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НАГАС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ток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НАГАСИ ВАДЗА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ереход от одного приёма к другому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НАГ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от, кто выполняет приём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бороняющийс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НАГЭ ВАД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хника бросков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НИНДЗ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о, что необходимо делать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НУКИТ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нчики выпрямленных пальцев</w:t>
            </w:r>
          </w:p>
          <w:p>
            <w:pPr>
              <w:pStyle w:val="Style13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НЭ ВАДЗА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хника захватов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НЮНАН СИ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мягкий» ум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ОБ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яс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ОДЗИ ВАДЗА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хника блокирования с контратакой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ОЁ ВАДЗА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именение базовой техники (вариации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ОКУРИ-АС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новидность подшаг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ОМОТЭ ВАДЗА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хника, раскрываемая перед публикой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ОНЭГАЙСИМА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жалуйста (когда просят о чём-то; обычно: Пожалуйста, давайте позанимаемся вместе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ОСАЭ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авление, сжатие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иксировать, удерживат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ОСАЭ ВАД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хника удержания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О'СЭНСЭ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ликий Учитель (Морихэй Уэсиба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ОТАГАЙ-НИ РЭ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клон друг другу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РАНДОР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полнение приёмов в свободном стиле, где нет ограничений по защитным действиям на определённый вид атак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РЁКАТАДОР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хват одежды на плечах партнёр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РЁТЭДОР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хват за запястья обеих рук партнёр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РИЦУДЗЭ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дитация стоя</w:t>
            </w:r>
          </w:p>
          <w:p>
            <w:pPr>
              <w:pStyle w:val="Style13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РИЦУРЭЙ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клон стоя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РЭ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итуальный поклон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иветстви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РЭЙГИ, РЭЙСИ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тикет. правила</w:t>
            </w:r>
          </w:p>
          <w:p>
            <w:pPr>
              <w:pStyle w:val="Style13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РЭНС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пряженная работа (практика) над основам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АБА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еремещение, передвижение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АТОР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светление, озарение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ЁМЕН-НИ РЭЙ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ДЗОСЭКИ-НИ РЭ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клон в парадную сторону додзё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ЁМЭ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ицевая сторона додзё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иц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ЁМЭНУ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ямой рубящий удар в голову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ЁСИ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знание, разум начинающего (новичка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ичность, персон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ИДЗОК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од, клан, семья</w:t>
            </w:r>
          </w:p>
          <w:p>
            <w:pPr>
              <w:pStyle w:val="Style13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ИДОИ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арший инструктор (только в рамках школы, 4 - 5 Дан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И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еремония, стиль, форма</w:t>
            </w:r>
          </w:p>
          <w:p>
            <w:pPr>
              <w:pStyle w:val="Style13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ИКК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хника передвижение на коленях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ИНА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ренировочный бамбуковый меч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ИНДЗЭН-НИ РЭЙ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КАМИДЗА-НИ РЭ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клон алтарю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ИНДЭН, КАМИД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о на лицевой стороне додзё, где расположен алтар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ИНРИ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ух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нтроль внутреннего состоя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ИНСИ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ум и тело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ИНСИН СЮГЁ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ренировка разума и тел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ИНСИН ТОИЦУ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единение разума и тел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ИСЭ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санк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ИХА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тарший преподаватель (только в рамках школы, начиная с 6 Дана; вне её -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сэнсэй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ИХО НАГ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росок загибом руки за голову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росок в четырёх направления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ОД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укав на костюме для занятий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ОДЭДОР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хват рукава одежды партнёр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ОКУС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оски (кончики пальцев) ног (для удара)</w:t>
            </w:r>
          </w:p>
          <w:p>
            <w:pPr>
              <w:pStyle w:val="Style13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ОКУ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ебро стопы</w:t>
            </w:r>
          </w:p>
          <w:p>
            <w:pPr>
              <w:pStyle w:val="Style13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ОКУТЭ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ижняя поверхность пятки</w:t>
            </w:r>
          </w:p>
          <w:p>
            <w:pPr>
              <w:pStyle w:val="Style13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ОК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лава стиля (наследник традиции по кровному родству; фактически глава семьи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УВАРИ ВАДЗА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ба партнёра выполняют приёмы стоя на коленях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УВАТТ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адитесь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УДОР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вижущая сила, импульс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УКАСИ ВАДЗА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хника, выполняемая на опережение действий (ударов, захватов) нападающег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УМИ ГАЭС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гловой бросок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УМИ ОТОС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росок в "мёртвый" угол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росок с использованием упора рукой в корпус или ногу (разрыв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УМИМАСЭ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звините (чтобы привлечь внимание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УРИ-АС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кользящий шаг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УТЭМИ ВАДЗА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иёмы с использованием т.н. "ложной жертвы"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ЭЙГА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естественный шаг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сновная позиц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ЭЙД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ложение сидя на коленях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ЭЙКА ТАНДЭ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из живот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ЭЙКЭ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ленная вперёд сторона кулака</w:t>
            </w:r>
          </w:p>
          <w:p>
            <w:pPr>
              <w:pStyle w:val="Style13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ЭЙСИ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знани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ЭМПА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арший ученик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ЭМЭГУТИ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лагоприятная возможность (момент) для атак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ЭМЭТЭ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падающий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Э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ициатив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ЭНДЗЮЦ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актик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ЭН-НО СЭН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пережающая инициатив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ерехват инициативы в момент начала действий партнёр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ЭНСЭ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структор, преподаватель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ЭНСЭЙ-НИ РЭ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клон сэнсэю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ЭНТЭ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ерущий инициативу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ЮГЭКИ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така, нападение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Ю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нутреннее ребро ладони</w:t>
            </w:r>
          </w:p>
          <w:p>
            <w:pPr>
              <w:pStyle w:val="Style13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ЮТ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нцентрация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ЮХА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ыльная сторона кисти</w:t>
            </w:r>
          </w:p>
          <w:p>
            <w:pPr>
              <w:pStyle w:val="Style13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ТАЙАТАРИ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лесный (физический) контакт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ТАЙАТАРИ УТИ ОТОС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бросок (опрокидывание) укэ блокированием его руки и вхождением в атаку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ёкомэн у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ТАЙДЗЮЦ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скусство владения телом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укопашный бо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ТАЙ-НО СЭ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пережающая инициатива;</w:t>
            </w:r>
          </w:p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хническое действие с учётом действий партнёр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ТАЙ-НО ТЭНКАН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ИХО ГИР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ажнение на растягивание позвоночника с использованием приёма сихо нагэ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ТАЙ-НО ХЭНКО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мена позиции, положения корпус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ТАЙ-САБА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хника перемещения корпус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ТАЙТИКА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нешняя энергия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изическая, мышечная сил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ТАНДЭ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точка концентрации энергии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Ки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;</w:t>
            </w:r>
          </w:p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живот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иологический центр тяже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ТАНИН ГЭЙКО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(ТАТЭКИ ГЭЙКО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щита от (работа против) нескольких нападающи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ТАНИНДЗУГАК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хника против атаки нескольких партнёров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ТАНОМ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ирокие рукава на официальном костюме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ТАН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ож (оружие)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ТАНТОДОР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щитная техника против партнёра, атакующего ножом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ТАТА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ренировочное покрытие пола для занятий боевыми искусствам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ТА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ложение стоя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ТА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ч (оружие)</w:t>
            </w:r>
          </w:p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ТАТИ ВАДЗА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полнение приёмов стоя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ТАТИДОР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щитная техника против партнёра, атакующего мечом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ТАТТ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днимитесь, встаньте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ТАТЭ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есколько нападающих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ТАТЭКИ ГЭЙКО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щита от нескольких нападающих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ТАТЭКИ УТИ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хватка (бой) с несколькими нападающим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ТЭ ВАДЗА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хника руками (в отличие от приёмов с оружием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ТЭ У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нутренняя сторона запястья</w:t>
            </w:r>
          </w:p>
          <w:p>
            <w:pPr>
              <w:pStyle w:val="Style13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ТЭГАТА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рука-меч»</w:t>
            </w:r>
          </w:p>
          <w:p>
            <w:pPr>
              <w:pStyle w:val="Style13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ТЭЙС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снование пясти руки</w:t>
            </w:r>
          </w:p>
          <w:p>
            <w:pPr>
              <w:pStyle w:val="Style13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ТЭКУБ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пястье</w:t>
            </w:r>
          </w:p>
          <w:p>
            <w:pPr>
              <w:pStyle w:val="Style13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ТЭНКАЙ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ХАНТЭ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ход с поворотом через спину со сменой стойки (разворот на месте со сменой стойки)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ход по направлению действующей сил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ТЭНКАН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ход с поворотом через спину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ход по направлению действующей силы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воро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ТЭ-НО ХИ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адонь</w:t>
            </w:r>
          </w:p>
          <w:p>
            <w:pPr>
              <w:pStyle w:val="Style13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ТЭНСИ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ход с линии атаки</w:t>
            </w:r>
          </w:p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ТЭНТИ НАГ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росок "небо-земля"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ТЭНУГУ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ебольшой платок для лиц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акже повязывается под шлем в кэнд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ТЭТЦУ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улак-"молот"</w:t>
            </w:r>
          </w:p>
          <w:p>
            <w:pPr>
              <w:pStyle w:val="Style13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ТЭЮБ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алец руки</w:t>
            </w:r>
          </w:p>
          <w:p>
            <w:pPr>
              <w:pStyle w:val="Style13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УВАГИ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рхняя часть тренировочного костюм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УД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ука (от плеча до кисти)</w:t>
            </w:r>
          </w:p>
          <w:p>
            <w:pPr>
              <w:pStyle w:val="Style13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УДЭКИМЭ НАГ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росок с использованием руки партнёра в качестве рычаг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УКЭ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ТОР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от, на ком выполняется приём;</w:t>
            </w:r>
          </w:p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такующи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УКЭ ВАДЗА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локирующие приёмы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УКЭ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укв."принимать телом"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раховк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УКЭМИ ВАД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раховк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УРАКЭ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ыльная сторона кулака</w:t>
            </w:r>
          </w:p>
          <w:p>
            <w:pPr>
              <w:pStyle w:val="Style13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УСИРО ВАДЗА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иёмы от нападения сзад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УСИРО КУБИСИМ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душающий захват сзад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УСИРО РЁКАТАДОР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хват плеч партнёра сзад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УСИРО РЁТЭДОР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хват рук партнёра сзад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УСИРО ТЭКУБИДОР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хват запястья партнёра сзад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УСИРО УДОРОС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росок  (опрокидывание) укэ сзад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УСИРО УКЭ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раховка назад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УСИРО ХАНТЭН УКЭ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раховка назад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УСИРО ЭРИДОР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хват шеи (воротника) партнёра сзад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УТИ ВАДЗА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хника ударов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УТИДЭСИ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живущий в школе (в додзё) ученик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УТИ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истанция, необходимая для нанесения удара с шагом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УТИТ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падающий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ФОНД АЙКИКА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рганизация, отвечающая за развитие айкидо в Японии, в которую входит Международная Федерация Айкид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ФУДОСИ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епоколебимый ум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евозмутимост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ФУКУСИДОИ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ладший инструктор (только в рамках школы, 2 - 3 Дан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ФУКУСИКИ КОКЮ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бдоминальное (брюшное) дыхание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ФУТАРИГАК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хника против атаки двух партнёров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ХАДЗИМ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чали</w:t>
            </w:r>
          </w:p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ХАЙВА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ыльная сторона предплечья</w:t>
            </w:r>
          </w:p>
          <w:p>
            <w:pPr>
              <w:pStyle w:val="Style13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ХАЙС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ыльная сторона ладони</w:t>
            </w:r>
          </w:p>
          <w:p>
            <w:pPr>
              <w:pStyle w:val="Style13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ХАЙ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нешнее ребро ладони</w:t>
            </w:r>
          </w:p>
          <w:p>
            <w:pPr>
              <w:pStyle w:val="Style13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ХАКА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ирокие штаны в складку (часть традиционной национальной японской одежды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ХАНАСИ ВАДЗА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хника освобождения от захватов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акже известна как 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хадзуси вадз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ХАН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ойка вполоборот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ХАНМИ-ХАНДАТИ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ВАДЗА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полнение приёмов, при котором укэ стоит, а нагэ сиди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ХАППО-БАРАКИ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лностью осознавать намерения окруживших нападающи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ХА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живот; желудок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ХАЯК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ыстро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ХИДАРИ ХАН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восторонняя стойк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ХИД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лено</w:t>
            </w:r>
          </w:p>
          <w:p>
            <w:pPr>
              <w:pStyle w:val="Style13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ХИДЗ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окоть</w:t>
            </w:r>
          </w:p>
          <w:p>
            <w:pPr>
              <w:pStyle w:val="Style13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ХИДЗИДОР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хват локтя партнёр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b/>
                <w:b/>
                <w:spacing w:val="-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sz w:val="24"/>
                <w:szCs w:val="24"/>
              </w:rPr>
              <w:t>ХИДЗИКИМЭ ОСА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удержания с помощью воздействия на локоть (вариант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никё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ХИ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ёрганье, рывок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яга, реверс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ХИНЭРИ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кручивание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ХИТОРИ ВАДЗА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скрытное исполнение» (невидимое партнёру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ХИТОЭ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бычная стойка, стопы ног параллельны и направлены вперё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ХОМБУ ДОДЗ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Штаб-квартира (учебно-методический центр) организаций японских боевых искусств. 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АЙКИКАЙ ХОМБУ ДОДЗЁ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ХЭНКА ВАДЗА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зменённая техник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чатый приём заменяется другим в ходе выполн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ЦУГИ-АС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новидность подшаг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ЦУ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рямой удар кулаком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Айкдо это обычно тюдан ойцук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ЭМБУГИ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арадная (официальная) верхняя одежда;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арадная форм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ЭМП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окоть</w:t>
            </w:r>
          </w:p>
          <w:p>
            <w:pPr>
              <w:pStyle w:val="Style13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ЭР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ацкан, воротник, отворот одежды</w:t>
            </w:r>
          </w:p>
          <w:p>
            <w:pPr>
              <w:pStyle w:val="Style13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ЭРИДОР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хват за воротник партнёр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ЮБ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алец</w:t>
            </w:r>
          </w:p>
          <w:p>
            <w:pPr>
              <w:pStyle w:val="Style13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ЮГЭ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кровенное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нутреннее содержани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ЮДАНС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бладаютель чёрного пояс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ЮКУР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дленно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Ю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ук (оружие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ЮРУЯКАН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лавно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ЯМ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кончили</w:t>
            </w:r>
          </w:p>
          <w:p>
            <w:pPr>
              <w:pStyle w:val="Style1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Style13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both"/>
      <w:outlineLvl w:val="4"/>
    </w:pPr>
    <w:rPr>
      <w:rFonts w:ascii="Bookman Old Style" w:hAnsi="Bookman Old Style" w:cs="Bookman Old Style"/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iCs/>
      <w:sz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20:19:00Z</dcterms:created>
  <dc:creator>Качан А</dc:creator>
  <dc:description/>
  <cp:keywords/>
  <dc:language>en-US</dc:language>
  <cp:lastModifiedBy>User</cp:lastModifiedBy>
  <cp:lastPrinted>2008-03-12T16:19:00Z</cp:lastPrinted>
  <dcterms:modified xsi:type="dcterms:W3CDTF">2010-06-04T20:19:00Z</dcterms:modified>
  <cp:revision>2</cp:revision>
  <dc:subject/>
  <dc:title>СЛОВАРЬ ТЕРМИНОВ</dc:title>
</cp:coreProperties>
</file>