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Адаптированные Правила поведения в ДОДЗЕ Игоря Захаревича (РЕЙСИК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тренир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 xml:space="preserve">В Додзё быть уже за 10-15 минут до начала тренировки.Необходимо заранее переодеться, провести личную гигиену. 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 xml:space="preserve">Когда Вы переодеваетесь, то проследите за тем, чтобы ничего не торчало из-под рукавов и брюк. Также необходимо снимать носки, различные тапочки и заниматься босиком, как это принято во всех японских </w:t>
      </w:r>
      <w:r>
        <w:rPr>
          <w:b/>
        </w:rPr>
        <w:t>Додзё</w:t>
      </w:r>
      <w:r>
        <w:rPr/>
        <w:t xml:space="preserve">. 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 xml:space="preserve">В качестве одежды для тренировок используйте только белое </w:t>
      </w:r>
      <w:r>
        <w:rPr>
          <w:b/>
        </w:rPr>
        <w:t>Доги(Кейкоги)</w:t>
      </w:r>
      <w:r>
        <w:rPr/>
        <w:t xml:space="preserve">. Доги всегда должно быть целым и чистым. Правый отворот </w:t>
      </w:r>
      <w:r>
        <w:rPr>
          <w:b/>
        </w:rPr>
        <w:t>Доги</w:t>
      </w:r>
      <w:r>
        <w:rPr/>
        <w:t xml:space="preserve"> должен быть внутри, левый снаружи, этот японский обычай меняется только тогда, когда человека готовят к похоронам. 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Пояс должен быть завязан с равными концами. Это последнее, что Вы делаете перед тем, как зайти на ковер</w:t>
      </w:r>
      <w:r>
        <w:rPr/>
        <w:t>.Доги, как и оружие, используемое на тренировках, должно быть у каждого своё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Тренироваться можно только здоровому человеку, если Вы испытываете недомогание, то не сможете работать в полную силу и вынудите к этому вашего партнёра. Также есть риск получить травму самому или травмировать партнера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Первый, вошедший в зал ученик, берет портрет ОСЕНСЕЯ и располагает его перед Шоме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та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Войдя в </w:t>
      </w:r>
      <w:r>
        <w:rPr>
          <w:b/>
        </w:rPr>
        <w:t>ДОДЗЕ</w:t>
      </w:r>
      <w:r>
        <w:rPr/>
        <w:t xml:space="preserve"> (зал для занятий), прежде всего снимите обувь и оставьте её в специально отведённом для этого месте. Это не только способствует поддержанию чистоты в ДОДЗЕ, но и является первым шагом в подготовке сознания к занятиям АЙКИД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Перед занятием необходимо снять все украшения (кольца, часы, цепочки, и др.), чтобы не поранить себя и других, а также отключить мобильные телефоны.</w:t>
      </w:r>
    </w:p>
    <w:p>
      <w:pPr>
        <w:pStyle w:val="Normal"/>
        <w:ind w:firstLine="708"/>
        <w:jc w:val="both"/>
        <w:rPr/>
      </w:pPr>
      <w:r>
        <w:rPr/>
        <w:t xml:space="preserve">3)Строго соблюдайте правила личной гигиены: следите за чистотой тела </w:t>
      </w:r>
      <w:r>
        <w:rPr>
          <w:b/>
        </w:rPr>
        <w:t>и состоянием ногтей, которые должны быть коротко подстрижены.</w:t>
      </w:r>
      <w:r>
        <w:rPr/>
        <w:t xml:space="preserve"> Одежда для тренировок всегда должна быть чистой и опрятной.</w:t>
      </w:r>
    </w:p>
    <w:p>
      <w:pPr>
        <w:pStyle w:val="Normal"/>
        <w:ind w:firstLine="708"/>
        <w:jc w:val="both"/>
        <w:rPr/>
      </w:pPr>
      <w:r>
        <w:rPr/>
        <w:t xml:space="preserve">4)Ступив на татами, прежде всего поприветствуйте </w:t>
      </w:r>
      <w:r>
        <w:rPr>
          <w:b/>
        </w:rPr>
        <w:t>ДЗАРЭЙ</w:t>
      </w:r>
      <w:r>
        <w:rPr/>
        <w:t xml:space="preserve"> (поклон из положения </w:t>
      </w:r>
      <w:r>
        <w:rPr>
          <w:b/>
        </w:rPr>
        <w:t>СЕЙДЗА</w:t>
      </w:r>
      <w:r>
        <w:rPr/>
        <w:t xml:space="preserve"> - сидя на коленях),</w:t>
      </w:r>
      <w:r>
        <w:rPr>
          <w:b/>
        </w:rPr>
        <w:t>ШОМЭН</w:t>
      </w:r>
      <w:r>
        <w:rPr/>
        <w:t xml:space="preserve"> (лицевую сторону зала), а затем инструктора, ведущего занятие и всех, находящихся в зале.</w:t>
      </w:r>
    </w:p>
    <w:p>
      <w:pPr>
        <w:pStyle w:val="Normal"/>
        <w:ind w:firstLine="708"/>
        <w:jc w:val="both"/>
        <w:rPr/>
      </w:pPr>
      <w:r>
        <w:rPr/>
        <w:t xml:space="preserve">5)Относись с уважением к орудиям тренировки. </w:t>
      </w:r>
      <w:r>
        <w:rPr>
          <w:b/>
        </w:rPr>
        <w:t>Доги</w:t>
      </w:r>
      <w:r>
        <w:rPr/>
        <w:t xml:space="preserve"> должна быть чистой и целой. Оружие должно быть в хорошем состоянии и, если оно не используется, находиться на своем месте.</w:t>
      </w:r>
    </w:p>
    <w:p>
      <w:pPr>
        <w:pStyle w:val="Normal"/>
        <w:ind w:firstLine="708"/>
        <w:jc w:val="both"/>
        <w:rPr/>
      </w:pPr>
      <w:r>
        <w:rPr/>
        <w:t xml:space="preserve">6)Никогда не пользуйтесь </w:t>
      </w:r>
      <w:r>
        <w:rPr>
          <w:b/>
        </w:rPr>
        <w:t>Доги</w:t>
      </w:r>
      <w:r>
        <w:rPr/>
        <w:t xml:space="preserve"> или оружием, принадлежащими кому-то другому.</w:t>
      </w:r>
    </w:p>
    <w:p>
      <w:pPr>
        <w:pStyle w:val="Normal"/>
        <w:ind w:firstLine="708"/>
        <w:jc w:val="both"/>
        <w:rPr/>
      </w:pPr>
      <w:r>
        <w:rPr/>
        <w:t>7)</w:t>
      </w:r>
      <w:r>
        <w:rPr>
          <w:b/>
        </w:rPr>
        <w:t>До начала занятия рекомендуется самостоятельно произвести разминку.</w:t>
      </w:r>
      <w:r>
        <w:rPr/>
        <w:t xml:space="preserve"> АЙКИДО не допускает праздности и разговоров; сидеть в зале следует в положении </w:t>
      </w:r>
      <w:r>
        <w:rPr>
          <w:b/>
        </w:rPr>
        <w:t>СЕЙДЗА</w:t>
      </w:r>
      <w:r>
        <w:rPr/>
        <w:t xml:space="preserve"> или если вам тяжело -</w:t>
      </w:r>
      <w:r>
        <w:rPr>
          <w:b/>
        </w:rPr>
        <w:t>АГУРА</w:t>
      </w:r>
      <w:r>
        <w:rPr/>
        <w:t xml:space="preserve"> (скрестив ноги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8)Инструктор входит в зал последним, и первым покидает зал. </w:t>
      </w:r>
      <w:r>
        <w:rPr>
          <w:b/>
        </w:rPr>
        <w:t>Пока он не вышел, или не разрешил подняться все продолжают сидеть в сейдзана тата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9)</w:t>
      </w:r>
      <w:r>
        <w:rPr>
          <w:b/>
        </w:rPr>
        <w:t>До начала занятия  все садятся в ряд лицом к ШОМЭН (в следующем порядке: старшие ученики - слева, младшие справа) и ждут появление инструктора.</w:t>
      </w:r>
    </w:p>
    <w:p>
      <w:pPr>
        <w:pStyle w:val="Normal"/>
        <w:ind w:firstLine="708"/>
        <w:jc w:val="both"/>
        <w:rPr/>
      </w:pPr>
      <w:r>
        <w:rPr/>
        <w:t xml:space="preserve">10)Занятие начинается с приветствия поклоном </w:t>
      </w:r>
      <w:r>
        <w:rPr>
          <w:b/>
        </w:rPr>
        <w:t>ДЗАРЭЙШомену</w:t>
      </w:r>
      <w:r>
        <w:rPr/>
        <w:t xml:space="preserve">. Затем инструктор поворачивается и происходит взаимное приветствие со словами </w:t>
      </w:r>
      <w:r>
        <w:rPr>
          <w:b/>
        </w:rPr>
        <w:t>"</w:t>
      </w:r>
      <w:r>
        <w:rPr>
          <w:b/>
          <w:i/>
        </w:rPr>
        <w:t>ОНЭГАИСИМАС</w:t>
      </w:r>
      <w:r>
        <w:rPr>
          <w:b/>
        </w:rPr>
        <w:t>"</w:t>
      </w:r>
      <w:r>
        <w:rPr/>
        <w:t>(буквально: "я в ваших руках", “прошу Вас”, что подтверждает желание заниматься мягко и безопасн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1)</w:t>
      </w:r>
      <w:r>
        <w:rPr>
          <w:b/>
        </w:rPr>
        <w:t>Опоздания на занятия должны быть исключены, однако, если это всё же случилось, лучше подождать окончание церемонии приветствия, сидя сейдза на краю татами, и, получив разрешение инструктора, присоединиться к занимающимся. Также не следует входить в зал в то время, когда инструктор  объясняет технику. Следует дождаться конца объяснения и только после этого войти.</w:t>
      </w:r>
    </w:p>
    <w:p>
      <w:pPr>
        <w:pStyle w:val="Normal"/>
        <w:ind w:firstLine="708"/>
        <w:jc w:val="both"/>
        <w:rPr/>
      </w:pPr>
      <w:r>
        <w:rPr/>
        <w:t>12)Нельзя пропускать занятия. Если Вы болели или по какой-то другой причине пропустили занятие, необходимо подойти к учителю и объяснить причину отсутствия.</w:t>
      </w:r>
    </w:p>
    <w:p>
      <w:pPr>
        <w:pStyle w:val="Normal"/>
        <w:ind w:firstLine="708"/>
        <w:jc w:val="both"/>
        <w:rPr/>
      </w:pPr>
      <w:r>
        <w:rPr/>
        <w:t>13)Во время демонстрации приёмов всё внимание должно быть сконцентрировано на действиях и пояснениях инструктора. В зале должна быть полная тишина.</w:t>
      </w:r>
    </w:p>
    <w:p>
      <w:pPr>
        <w:pStyle w:val="Normal"/>
        <w:ind w:firstLine="708"/>
        <w:jc w:val="both"/>
        <w:rPr/>
      </w:pPr>
      <w:r>
        <w:rPr/>
        <w:t xml:space="preserve">14)Во время объяснения инструктора необходимо сидеть в </w:t>
      </w:r>
      <w:r>
        <w:rPr>
          <w:b/>
        </w:rPr>
        <w:t>СЭЙДЗА</w:t>
      </w:r>
      <w:r>
        <w:rPr/>
        <w:t xml:space="preserve">. Не допускается сидение спиной к </w:t>
      </w:r>
      <w:r>
        <w:rPr>
          <w:b/>
        </w:rPr>
        <w:t>ШОМЭ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5)Если инструктор выбрал вас в качестве </w:t>
      </w:r>
      <w:r>
        <w:rPr>
          <w:b/>
        </w:rPr>
        <w:t>УКЕ</w:t>
      </w:r>
      <w:r>
        <w:rPr/>
        <w:t xml:space="preserve">, назвав по имени, необходимо сразу и громко крикнуть </w:t>
      </w:r>
      <w:r>
        <w:rPr>
          <w:i/>
        </w:rPr>
        <w:t>«Hai!»</w:t>
      </w:r>
      <w:r>
        <w:rPr/>
        <w:t xml:space="preserve"> и подбежать к нему. Остановиться не ближе 2-х метров от инструктора, поклониться и ждать распоряжений. Если ваше имя не названо, </w:t>
      </w:r>
      <w:r>
        <w:rPr>
          <w:i/>
        </w:rPr>
        <w:t>«Hai!»</w:t>
      </w:r>
      <w:r>
        <w:rPr/>
        <w:t xml:space="preserve"> не произносится.</w:t>
      </w:r>
    </w:p>
    <w:p>
      <w:pPr>
        <w:pStyle w:val="Normal"/>
        <w:ind w:firstLine="708"/>
        <w:jc w:val="both"/>
        <w:rPr/>
      </w:pPr>
      <w:r>
        <w:rPr/>
        <w:t xml:space="preserve">16)Наставления инструктора - только небольшая часть вашего обучения. Повышение вашего мастерства в значительной мере зависит от вашего трудолюбия и усердия. Если инструктор показывает вам, как улучшить исполнение приёма, или делает какие-либо замечания, будьте предельно внимательны и не забудьте поблагодарить его поклоном со словами </w:t>
      </w:r>
      <w:r>
        <w:rPr>
          <w:i/>
        </w:rPr>
        <w:t>"ДОМО АРИГАТО ГОДЗАРИМАСИТА"</w:t>
      </w:r>
      <w:r>
        <w:rPr/>
        <w:t xml:space="preserve"> ("большое спасибо"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7)</w:t>
      </w:r>
      <w:r>
        <w:rPr>
          <w:b/>
        </w:rPr>
        <w:t>Не покидайте татами без крайней необходимости, за исключением тех случаев, когда вам нанесена травма или вы заболели. В таком случае получите на это разрешение инструкт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8)</w:t>
      </w:r>
      <w:r>
        <w:rPr>
          <w:b/>
        </w:rPr>
        <w:t>Получив это разрешение, не забудьте, выходя и возвращаясь на татами, сделать РЭЙ (поклон стоя) на его краю. Если вам необходимо поправить ДОГИ, делайте это на краю татами, повернувшись лицом к стене (кроме ШОМЭН).</w:t>
      </w:r>
    </w:p>
    <w:p>
      <w:pPr>
        <w:pStyle w:val="Normal"/>
        <w:ind w:firstLine="708"/>
        <w:jc w:val="both"/>
        <w:rPr/>
      </w:pPr>
      <w:r>
        <w:rPr/>
        <w:t>19) Когда дан сигнал об окончании техники, вы должны немедленно остановиться. Поклонившись своему партнеру, быстро становитесь в ряд с остальными учениками.</w:t>
      </w:r>
    </w:p>
    <w:p>
      <w:pPr>
        <w:pStyle w:val="Normal"/>
        <w:ind w:firstLine="708"/>
        <w:jc w:val="both"/>
        <w:rPr/>
      </w:pPr>
      <w:r>
        <w:rPr/>
        <w:t>20)Никогда не стойте на татами без дела. Вы должны заниматься практикой или, если это необходимо, сидеть в положенной позе, ожидая своей очереди.</w:t>
      </w:r>
    </w:p>
    <w:p>
      <w:pPr>
        <w:pStyle w:val="Normal"/>
        <w:ind w:firstLine="708"/>
        <w:jc w:val="both"/>
        <w:rPr/>
      </w:pPr>
      <w:r>
        <w:rPr/>
        <w:t>21)Если по какой-то причине абсолютно необходимо задать вопрос инструктору, подойдите к нему (никогда не подзывайте его к себе), поклонитесь, выражая свое уважение, и ждите от него подтверждения. (Для этого подходит поза поклона.)</w:t>
      </w:r>
    </w:p>
    <w:p>
      <w:pPr>
        <w:pStyle w:val="Normal"/>
        <w:ind w:firstLine="708"/>
        <w:jc w:val="both"/>
        <w:rPr/>
      </w:pPr>
      <w:r>
        <w:rPr/>
        <w:t xml:space="preserve">22)Получая во время занятий личные указания, сидите в </w:t>
      </w:r>
      <w:r>
        <w:rPr>
          <w:b/>
        </w:rPr>
        <w:t>СЭЙДЗА</w:t>
      </w:r>
      <w:r>
        <w:rPr/>
        <w:t xml:space="preserve"> и внимательно следите за инструктором. Поклонитесь ему, когда он закончит. Когда он дает указания кому-то другому, вы должны прекратить практику, чтобы следить за ним. Сидите в положенной позе и поклонитесь ему, когда он закончит.</w:t>
      </w:r>
    </w:p>
    <w:p>
      <w:pPr>
        <w:pStyle w:val="Normal"/>
        <w:ind w:firstLine="708"/>
        <w:jc w:val="both"/>
        <w:rPr/>
      </w:pPr>
      <w:r>
        <w:rPr/>
        <w:t>23)</w:t>
      </w:r>
      <w:r>
        <w:rPr>
          <w:b/>
        </w:rPr>
        <w:t xml:space="preserve">В зале только один инструктор, всегда сами выполняйте только тот вариант техники, который он показал, и не учите других иным вариантам исполнения. Часто инструктор намеренно дает тот или иной вариант выполнения техники, в зависимости от уровня обучающихся, поставленных задач, или связи выполняемой техники с другими техниками. </w:t>
      </w:r>
    </w:p>
    <w:p>
      <w:pPr>
        <w:pStyle w:val="Normal"/>
        <w:ind w:firstLine="708"/>
        <w:jc w:val="both"/>
        <w:rPr/>
      </w:pPr>
      <w:r>
        <w:rPr/>
        <w:t>24)</w:t>
      </w:r>
      <w:r>
        <w:rPr>
          <w:b/>
        </w:rPr>
        <w:t>Вы несете ответственность за свое здоровье и здоровье других занимающихся. Не допускается выполнять приемы небезопасным для партнера образом. Берегите своего партнера. Он доверил вам свое здоровье и жизнь, позволяя вам на себе учиться и исполнять техники.Никогда внезапно не ускоряйте исполнение и не выполняйте неожиданных для партнера техник. Постепенно повышайте скорость и силу выполнения техники, чтоб партнер привык к ней и не боялся вас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5)</w:t>
      </w:r>
      <w:r>
        <w:rPr>
          <w:b/>
        </w:rPr>
        <w:t>Не допускается проявлять высокомерие и неуважение к партнерам по тренировке. Уважайте своего партнера. Никогда не спорьте относительно техники. Все споры и противодействия обычно заканчиваются травма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6)</w:t>
      </w:r>
      <w:r>
        <w:rPr>
          <w:b/>
        </w:rPr>
        <w:t>Никогда не мешайте партнеру выполнять технику, даже если он делает ее с вашей точки зрения неверно. Вы можете создать ему дискомфорт в местах, где он выполняет технику не точно, но позвольте ему завершить ее до конца. Все время дергая партнера, мешая ему, вы подавляете его и делаете его неуверенным, а не помогаете ем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7)</w:t>
      </w:r>
      <w:r>
        <w:rPr>
          <w:b/>
        </w:rPr>
        <w:t>Помните, вы здесь находитесь для практики. Не навязывайте свои представления другим.</w:t>
      </w:r>
    </w:p>
    <w:p>
      <w:pPr>
        <w:pStyle w:val="Normal"/>
        <w:ind w:firstLine="708"/>
        <w:jc w:val="both"/>
        <w:rPr/>
      </w:pPr>
      <w:r>
        <w:rPr/>
        <w:t>28)Если вам известно движение, которое сейчас изучается, и вы работаете с кем-то, кто его не знает, вы можете провести через него этого человека. Но не пытайтесь исправлять или давать указания своему партнеру по тренировке, если вы не достигли уровня старшего юданс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9)</w:t>
      </w:r>
      <w:r>
        <w:rPr>
          <w:b/>
        </w:rPr>
        <w:t>Сведите разговоры на татами к абсолютному минимуму. Айкидо — это опы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0)</w:t>
      </w:r>
      <w:r>
        <w:rPr>
          <w:b/>
        </w:rPr>
        <w:t>Работайте в ритме. Ритм зависит от вашего технического и физического развития. Правильно выбранный для вас ритм 80% залога вашего прогрес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1)</w:t>
      </w:r>
      <w:r>
        <w:rPr>
          <w:b/>
        </w:rPr>
        <w:t>Никогда не проходите между двумя занимающимися партнерами, так же нельзя перемещаться из одного конца зала в другой перед Шомэном. Место перед Шоменом всегда должно быть свободно.</w:t>
      </w:r>
    </w:p>
    <w:p>
      <w:pPr>
        <w:pStyle w:val="Normal"/>
        <w:ind w:firstLine="708"/>
        <w:jc w:val="both"/>
        <w:rPr/>
      </w:pPr>
      <w:r>
        <w:rPr/>
        <w:t>32)</w:t>
      </w:r>
      <w:r>
        <w:rPr>
          <w:b/>
        </w:rPr>
        <w:t>Не слоняйтесь вокруг татами до или после занятий. Это пространство предназначено для учеников, которые хотят тренироваться. Для общения в ДОДЗЕ есть другие места. Бережно с пользой  используйте каждую свою минуту на татами.</w:t>
      </w:r>
    </w:p>
    <w:p>
      <w:pPr>
        <w:pStyle w:val="Normal"/>
        <w:ind w:firstLine="708"/>
        <w:jc w:val="both"/>
        <w:rPr/>
      </w:pPr>
      <w:r>
        <w:rPr/>
        <w:t xml:space="preserve">33)Занятие завершается аналогичной началу занятий церемонией, только со словами благодарности </w:t>
      </w:r>
      <w:r>
        <w:rPr>
          <w:i/>
        </w:rPr>
        <w:t>"ДОМО АРИГАТО ГОДЗАРИМАСИТА"</w:t>
      </w:r>
      <w:r>
        <w:rPr/>
        <w:t xml:space="preserve">. Все остаются в позиции </w:t>
      </w:r>
      <w:r>
        <w:rPr>
          <w:b/>
        </w:rPr>
        <w:t>сейдза</w:t>
      </w:r>
      <w:r>
        <w:rPr/>
        <w:t>, пока инструктор не покинет татами. После окончания занятий разрешается свободно перемещаться по татами и разговаривать. Покидая татами, следует выполнить ритуал, аналогичный приветствию в начале занятий (см. пункт 4 наст.правил).</w:t>
      </w:r>
    </w:p>
    <w:p>
      <w:pPr>
        <w:pStyle w:val="Normal"/>
        <w:ind w:firstLine="708"/>
        <w:jc w:val="both"/>
        <w:rPr/>
      </w:pPr>
      <w:r>
        <w:rPr/>
        <w:t>33)Татами необходимо каждый день подметать перед началом занятий и после того, как они окончены. Каждый обязан поддерживать в ДОДЗЕ чистоту.</w:t>
      </w:r>
    </w:p>
    <w:p>
      <w:pPr>
        <w:pStyle w:val="Normal"/>
        <w:ind w:firstLine="708"/>
        <w:jc w:val="both"/>
        <w:rPr/>
      </w:pPr>
      <w:r>
        <w:rPr/>
        <w:t>34)Никакая еда, питье, курение или жевание резинки на татами или рядом с ним на протяжении занятий недопустимы, а также в любое другое время, когда вы находитесь на татами.</w:t>
      </w:r>
    </w:p>
    <w:p>
      <w:pPr>
        <w:pStyle w:val="Normal"/>
        <w:ind w:firstLine="708"/>
        <w:jc w:val="both"/>
        <w:rPr/>
      </w:pPr>
      <w:r>
        <w:rPr/>
        <w:t xml:space="preserve">35)Никогда не пейте алкогольных напитков, когда на вас надето </w:t>
      </w:r>
      <w:r>
        <w:rPr>
          <w:b/>
        </w:rPr>
        <w:t>Доги</w:t>
      </w:r>
      <w:r>
        <w:rPr/>
        <w:t xml:space="preserve"> для занятий и не входите в </w:t>
      </w:r>
      <w:r>
        <w:rPr>
          <w:b/>
        </w:rPr>
        <w:t>ДОДЗЕ</w:t>
      </w:r>
      <w:r>
        <w:rPr/>
        <w:t>, если находитесь в состоянии алкогольного опьянения.</w:t>
      </w:r>
    </w:p>
    <w:p>
      <w:pPr>
        <w:pStyle w:val="Normal"/>
        <w:ind w:firstLine="708"/>
        <w:jc w:val="both"/>
        <w:rPr/>
      </w:pPr>
      <w:r>
        <w:rPr/>
        <w:t xml:space="preserve">37)Занимаясь в платной группе, оплачивая обучение, знайте, что Вы не покупаете знания, а помогаете покрыть траты Додзё и позволить улучшить его финансовое состояние и материальную базу. Ваше обучение является платным, но не путайте покупку информации и благодарность за полученные навыки, за уделённое Вам время, за честь тренироваться именно в вашемДоджо. Вносите плату воврем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 можете прийти в любое время ис разрешения инструктора посмотреть, как проходят занятия, но при этом вы должны соблюдать следующие прав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идеть нужно в почтительной позе, не полулежа и не взгромождая ноги на мебель.</w:t>
      </w:r>
    </w:p>
    <w:p>
      <w:pPr>
        <w:pStyle w:val="Normal"/>
        <w:ind w:firstLine="708"/>
        <w:jc w:val="both"/>
        <w:rPr/>
      </w:pPr>
      <w:r>
        <w:rPr/>
        <w:t>2. Запрещается есть, пить или курить, пока проходят занятия.</w:t>
      </w:r>
    </w:p>
    <w:p>
      <w:pPr>
        <w:pStyle w:val="Normal"/>
        <w:ind w:firstLine="708"/>
        <w:jc w:val="both"/>
        <w:rPr/>
      </w:pPr>
      <w:r>
        <w:rPr/>
        <w:t>3. Запрещается говорить с кем бы то ни было, если он находится нататами.</w:t>
      </w:r>
    </w:p>
    <w:p>
      <w:pPr>
        <w:pStyle w:val="Normal"/>
        <w:ind w:firstLine="708"/>
        <w:jc w:val="both"/>
        <w:rPr/>
      </w:pPr>
      <w:r>
        <w:rPr/>
        <w:t>4. Нельзя разговаривать и слоняться вокруг, когда инструктор демонстрирует движение или дает пояснения.</w:t>
      </w:r>
    </w:p>
    <w:p>
      <w:pPr>
        <w:pStyle w:val="Normal"/>
        <w:ind w:firstLine="708"/>
        <w:jc w:val="both"/>
        <w:rPr/>
      </w:pPr>
      <w:r>
        <w:rPr/>
        <w:t>5. При открытии и закрытии класса вы должны сидеть молча на своем месте и ждать завершения общей церемонии. Оставайтесь сидеть, пока инструктор не подаст сигнал приступить к занятиям в начале занятий или покинуть татами в кон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авила ДОДЗ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этом ДОДЗЕ должны строго соблюдаться традиционные правила поведения. Его дух установлен самим Основателем Айкидо, и оно является местом, наследующим его учение. Каждый ученик обязан честно и искренне следовать этому у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ученик обязан принимать участие в создании благоприятной атмосферы гармонии и ув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щение является активной благодарственной молитвой. Каждый ученик обязан поддерживать чистоту в ДОДЗЕ и очищать свой разум и свое серд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ДЗЕ, если нет на это непосредственного разрешения Сенсея, не должно использоваться ни для каких других целей, кроме регулярных запланированных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Сенсей решает, будет он вас обучать или нет. Вы не можете купить технику. Ежемесячные членские взносы обеспечивают вам место для практики и предоставляют вам скромную возможность выразить свою благодарность за получаемую науку. Каждый ученик обязан вовремя вносить взн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итесь с уважением к Основателю и его Учению, которое наследует и передает Сенсей. Относитесь с уважением к ДОДЗЕ, к тренировочному оборудованию и друг к друг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а тренировки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 уважать учение и философию Основателя, а также способ, с помощью которого Сенсей передает это 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альной обязанностью каждого ученика является никогда не использовать техники Айкидо во вред другому человеку или для проявления своего эго. Это техника не разрушения, а созидания. Это инструмент для создания лучшего общества благодаря совершенствованию индиви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татами не должно быть столкновений эго. Айкидо — это не уличная драка. Вы находитесь нататами для того, чтобы преодолеть и очистить свои агрессивные реакции, чтобы воплотить в жизнь дух самурая, открыв свою социальную ответ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татами не должно быть соперничества. Целью айкидо является не борьба с противником и нанесение ему поражения, а борьба со своими собственными агрессивными инстинктами и победа над этими инстинктами. Сила айкидо — не в мышечной силе, а в гибкости, связи, согласовании, контроле и скром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омерие недопустимо. Все мы должны сознавать пределы своих возмож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способности у всех людей разные, так же как и причины, заставившие их заниматься айкидо. К этому следует относиться с уважением. Настоящее АЙКИ — это правильное и гибкое применение техники в любых меняющихся обстоятельствах. Вы несете ответственность за то, чтобы не наносить никаких повреждений. Вы обязаны защищать своего партнера по тренировке и себ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йте инструкции, которые дает Сенсей, и выполняйте все его указания искренне и в полную меру своих сил. Спорам здесь не место.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/>
        <w:t>Все ученики изучают одни и те же принципы. Здесь не должно быть конфликтов между группами или предпочтения той или иной стороны. Все члены ДОДЗЕ — одна семья, и секрет Айкидо в гармонии.</w:t>
        <w:br/>
        <w:br/>
      </w:r>
      <w:r>
        <w:rPr>
          <w:b/>
          <w:color w:val="FF0000"/>
        </w:rPr>
        <w:t>Если вы не в состоянии соблюдать эти правила, вы не можете изучать айкидо в этом ДОДЗЕ</w:t>
      </w:r>
      <w:r>
        <w:rPr/>
        <w:t>.</w:t>
      </w:r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3pt;height:0.0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09:00Z</dcterms:created>
  <dc:creator>User</dc:creator>
  <dc:description/>
  <dc:language>en-US</dc:language>
  <cp:lastModifiedBy>n.stefantsiv</cp:lastModifiedBy>
  <dcterms:modified xsi:type="dcterms:W3CDTF">2012-08-05T08:09:00Z</dcterms:modified>
  <cp:revision>2</cp:revision>
  <dc:subject/>
  <dc:title/>
</cp:coreProperties>
</file>