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3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й КЮ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0 часов практики, 2 месяца с начала занят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упражнения: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АЙКИТАЙСО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УКЭМИ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ТАЙСАБАКИ </w:t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тэдори Айханм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тэдори Айханм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тэга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Кататэдори Айханм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тэдори Айханм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тэдори Айханм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чикайтэн Сан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ирими)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КЮ.</w:t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инимум 20 часов практики, 2 месяца с получения 6 Кю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упражне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ОКЮ ХО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СИККО </w:t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омену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к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омену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тэга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омену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рими наг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дэкимэ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(ирими и тэнкан) 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</w:tbl>
    <w:p>
      <w:pPr>
        <w:pStyle w:val="Heading3"/>
        <w:rPr/>
      </w:pPr>
      <w:r>
        <w:rPr/>
        <w:t>Сувар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кю Хо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КЮ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инимум 60 часов практики, 3 месяца после получения степени  5 Кю</w:t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энч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Тэнч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дэкимэ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кю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2 варианта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Кататэ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Кокю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чикантэн 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экимэ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дэкимэ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чикайтэн 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мотэ и ура) </w:t>
            </w:r>
          </w:p>
        </w:tc>
      </w:tr>
    </w:tbl>
    <w:p>
      <w:pPr>
        <w:pStyle w:val="Heading3"/>
        <w:rPr/>
      </w:pPr>
      <w:r>
        <w:rPr/>
        <w:t>Сувар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К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инимум 90 часов практики, 4 месяца после получения степени  4 кю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чикайтэн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Кататэре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Кататэ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Кататэ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кюнагэ повто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о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Ё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Ё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чикайтэн 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Ё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Тэнч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кайтэн 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зиздимэоса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кайтэн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/>
      </w:pPr>
      <w:r>
        <w:rPr/>
        <w:t>Уширо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Хидзиздимэоса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Heading3"/>
        <w:rPr/>
      </w:pPr>
      <w:r>
        <w:rPr/>
        <w:t>Сувар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КЮ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инимум 110 часов практики, 5 месяцев занятий после получения степени  3 кю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493"/>
        <w:gridCol w:w="2314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зюивадз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Ник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ан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Ён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Е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Го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тэ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рими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к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ихо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эгаэш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рими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ши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Мун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к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Мун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ан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Мун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ихо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з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Ник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эги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ми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Уширо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Реката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Рекатадори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ик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Рекатадори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Реката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Реката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Рехидзи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Рехидзи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татедори-Кубишиме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ри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</w:tbl>
    <w:p>
      <w:pPr>
        <w:pStyle w:val="Heading3"/>
        <w:rPr/>
      </w:pPr>
      <w:r>
        <w:rPr/>
        <w:t>Сувар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493"/>
        <w:gridCol w:w="2314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Шомену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Ён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Шомену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токайтэннагэ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Рекатадор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к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(омотэ и ура)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данцук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гаэш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зеданцук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</w:tbl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КЮ.</w:t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/>
      </w:pPr>
      <w:r>
        <w:rPr/>
        <w:t>Минимум 160 часов практики, 8 месяцев занятий после получения степени  2  кю</w:t>
      </w:r>
    </w:p>
    <w:p>
      <w:pPr>
        <w:pStyle w:val="Heading3"/>
        <w:rPr/>
      </w:pPr>
      <w:r>
        <w:rPr/>
        <w:t>Т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нэ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нэ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нэ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нэ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ш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отокаитэн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Уширокириото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эё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ош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Ёк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зювад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Чуданцук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Дзювад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аэги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зювад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Heading3"/>
        <w:rPr/>
      </w:pPr>
      <w:r>
        <w:rPr/>
        <w:t>Уширо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ш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кьюнаг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ататэдори-Кубишимэ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Кататэдори-Кубишимэ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Хидзикимэоса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ри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ри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ри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ш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Heading3"/>
        <w:rPr/>
      </w:pPr>
      <w:r>
        <w:rPr/>
        <w:t>Сувар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Шо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зювад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ё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Ён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омотэ и ура)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Ирими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Котэгаэш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Катадори-Мэнуч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Кокю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 </w:t>
            </w:r>
          </w:p>
        </w:tc>
      </w:tr>
    </w:tbl>
    <w:p>
      <w:pPr>
        <w:pStyle w:val="Heading3"/>
        <w:rPr/>
      </w:pPr>
      <w:r>
        <w:rPr/>
        <w:t>Ханмихандачивадза: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493"/>
        <w:gridCol w:w="231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к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омотэ и ура)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чикаитэн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а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(омотэ и ура)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ётэдори: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хона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мотэ и ура)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ОДАН</w:t>
        <w:br/>
        <w:t>ПЕРВЫЙ ДАН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Минимум 240 часов практики, 12 месяцев занятий после получения степени первого КЮ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члены Экзаменационной Комиссии наблюдают за сдачей экзамена и определяют насколько точно и эффективно выполняются дыхательные упражнения, сэйдза и приемы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</w:t>
      </w:r>
    </w:p>
    <w:p>
      <w:pPr>
        <w:pStyle w:val="Emfa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ЫХАТЕЛЬНЫЕ УПРАЖНЕНИЯ </w:t>
      </w:r>
    </w:p>
    <w:p>
      <w:pPr>
        <w:pStyle w:val="Emfa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ЗОВАЯ ТЕХНИКА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Тачивадза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Ханмихантачивадза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Суваривадза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Ушировадза </w:t>
      </w:r>
    </w:p>
    <w:p>
      <w:pPr>
        <w:pStyle w:val="Emfa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Ы БАЗОВЫХ ПРИЕМОВ </w:t>
      </w:r>
    </w:p>
    <w:p>
      <w:pPr>
        <w:pStyle w:val="Emfa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НТОДОРИ  </w:t>
      </w:r>
    </w:p>
    <w:p>
      <w:pPr>
        <w:pStyle w:val="Emfas"/>
        <w:rPr>
          <w:rFonts w:ascii="Arial" w:hAnsi="Arial" w:cs="Arial"/>
          <w:b/>
          <w:b/>
        </w:rPr>
      </w:pPr>
      <w:r>
        <w:rPr>
          <w:b/>
        </w:rPr>
        <w:t xml:space="preserve">ОСОБЫЕ ФОРМЫ НАПАДЕНИЯ И ЗАЩИТЫ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ДАН</w:t>
        <w:br/>
        <w:t>ВТОРОЙ ДАН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/>
      </w:pPr>
      <w:r>
        <w:rPr>
          <w:rFonts w:cs="Arial" w:ascii="Arial" w:hAnsi="Arial"/>
        </w:rPr>
        <w:t xml:space="preserve">Не менее З лет постоянной практики после получения первого ДАНА (4 года после получения </w:t>
      </w:r>
      <w:r>
        <w:rPr>
          <w:rFonts w:cs="Arial" w:ascii="Arial" w:hAnsi="Arial"/>
          <w:b/>
          <w:bCs/>
        </w:rPr>
        <w:t>Шодан суй-сэн</w:t>
      </w:r>
      <w:r>
        <w:rPr>
          <w:rFonts w:cs="Arial" w:ascii="Arial" w:hAnsi="Arial"/>
        </w:rPr>
        <w:t xml:space="preserve">)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члены Экзаменационной Комиссии наблюдают за сдачей экзамена и определяют насколько точно и эффективно выполняются дыхательные упражнения, сэйдза и приемы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</w:t>
      </w:r>
    </w:p>
    <w:p>
      <w:pPr>
        <w:pStyle w:val="Style14"/>
        <w:rPr/>
      </w:pPr>
      <w:r>
        <w:rPr>
          <w:rFonts w:cs="Arial" w:ascii="Arial" w:hAnsi="Arial"/>
        </w:rPr>
        <w:t xml:space="preserve">Аналогично </w:t>
      </w:r>
      <w:r>
        <w:rPr>
          <w:rFonts w:cs="Arial" w:ascii="Arial" w:hAnsi="Arial"/>
          <w:b/>
          <w:bCs/>
        </w:rPr>
        <w:t>Шодан</w:t>
      </w:r>
      <w:r>
        <w:rPr>
          <w:rFonts w:cs="Arial" w:ascii="Arial" w:hAnsi="Arial"/>
        </w:rPr>
        <w:t xml:space="preserve">. Вместе с тем, экзаменуемый должен показать значительно более высокий технический уровень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I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ДЗЁДОРИ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ФУТАРИДОРИ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БАЗОВЫЕ УПРАЖНЕНИЯ АЙКИКЭН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ДАН</w:t>
        <w:br/>
        <w:t>ТРЕТИЙ ДАН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/>
      </w:pPr>
      <w:r>
        <w:rPr>
          <w:rFonts w:cs="Arial" w:ascii="Arial" w:hAnsi="Arial"/>
        </w:rPr>
        <w:t xml:space="preserve">Не менее 3 лет постоянной практики после получения второго ДАНА (3 года после получения </w:t>
      </w:r>
      <w:r>
        <w:rPr>
          <w:rFonts w:cs="Arial" w:ascii="Arial" w:hAnsi="Arial"/>
          <w:b/>
          <w:bCs/>
        </w:rPr>
        <w:t>Нидан суй-сэн</w:t>
      </w:r>
      <w:r>
        <w:rPr>
          <w:rFonts w:cs="Arial" w:ascii="Arial" w:hAnsi="Arial"/>
        </w:rPr>
        <w:t xml:space="preserve">)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члены Экзаменационной Комиссии наблюдают за сдачей экзамена и определяют насколько точно и эффективно выполняются дыхательные упражнения, сэйдза и приемы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 и III</w:t>
      </w:r>
    </w:p>
    <w:p>
      <w:pPr>
        <w:pStyle w:val="Style14"/>
        <w:rPr/>
      </w:pPr>
      <w:r>
        <w:rPr>
          <w:rFonts w:cs="Arial" w:ascii="Arial" w:hAnsi="Arial"/>
        </w:rPr>
        <w:t xml:space="preserve">Аналогично </w:t>
      </w:r>
      <w:r>
        <w:rPr>
          <w:rFonts w:cs="Arial" w:ascii="Arial" w:hAnsi="Arial"/>
          <w:b/>
          <w:bCs/>
        </w:rPr>
        <w:t>Нидан</w:t>
      </w:r>
      <w:r>
        <w:rPr>
          <w:rFonts w:cs="Arial" w:ascii="Arial" w:hAnsi="Arial"/>
        </w:rPr>
        <w:t xml:space="preserve">. Вместе с тем, экзаменуемый должен показать значительно более высокий уровень технического мастерства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I и IV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АЙКИКЭН </w:t>
      </w:r>
    </w:p>
    <w:p>
      <w:pPr>
        <w:pStyle w:val="Emfas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АЙКИДЗЁ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НДАН</w:t>
        <w:br/>
        <w:t>ЧЕТВЁРТЫЙ ДАН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необходимые для допуска к сдаче экзамена:</w:t>
      </w:r>
    </w:p>
    <w:p>
      <w:pPr>
        <w:pStyle w:val="Style14"/>
        <w:rPr/>
      </w:pPr>
      <w:r>
        <w:rPr>
          <w:rFonts w:cs="Arial" w:ascii="Arial" w:hAnsi="Arial"/>
        </w:rPr>
        <w:t xml:space="preserve">Не менее 4 лет постоянной практики после получения третьего ДАНА (4 года после получения </w:t>
      </w:r>
      <w:r>
        <w:rPr>
          <w:rFonts w:cs="Arial" w:ascii="Arial" w:hAnsi="Arial"/>
          <w:b/>
          <w:bCs/>
        </w:rPr>
        <w:t>Сандан суй-сэн</w:t>
      </w:r>
      <w:r>
        <w:rPr>
          <w:rFonts w:cs="Arial" w:ascii="Arial" w:hAnsi="Arial"/>
        </w:rPr>
        <w:t xml:space="preserve">)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члены Экзаменационной Комиссии наблюдают за сдачей экзамена и определяют насколько точно и эффективно выполняются дыхательные упражнения, сэйдза и приемы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II, III и IV</w:t>
      </w:r>
    </w:p>
    <w:p>
      <w:pPr>
        <w:pStyle w:val="Style14"/>
        <w:rPr/>
      </w:pPr>
      <w:r>
        <w:rPr>
          <w:rFonts w:cs="Arial" w:ascii="Arial" w:hAnsi="Arial"/>
        </w:rPr>
        <w:t xml:space="preserve">Аналогично </w:t>
      </w:r>
      <w:r>
        <w:rPr>
          <w:rFonts w:cs="Arial" w:ascii="Arial" w:hAnsi="Arial"/>
          <w:b/>
          <w:bCs/>
        </w:rPr>
        <w:t>Сандан</w:t>
      </w:r>
      <w:r>
        <w:rPr>
          <w:rFonts w:cs="Arial" w:ascii="Arial" w:hAnsi="Arial"/>
        </w:rPr>
        <w:t xml:space="preserve">. Вместе с тем, экзаменуемый должен показать значительно более высокий уровень технического масте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mfas">
    <w:name w:val="emfa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09:00Z</dcterms:created>
  <dc:creator>User</dc:creator>
  <dc:description/>
  <cp:keywords/>
  <dc:language>en-US</dc:language>
  <cp:lastModifiedBy>User</cp:lastModifiedBy>
  <cp:lastPrinted>2012-06-19T18:39:00Z</cp:lastPrinted>
  <dcterms:modified xsi:type="dcterms:W3CDTF">2012-06-24T17:51:00Z</dcterms:modified>
  <cp:revision>7</cp:revision>
  <dc:subject/>
  <dc:title>6-й КЮ</dc:title>
</cp:coreProperties>
</file>